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520"/>
        <w:gridCol w:w="6300"/>
      </w:tblGrid>
      <w:tr>
        <w:trPr>
          <w:trHeight w:val="2345" w:hRule="atLeast"/>
        </w:trPr>
        <w:tc>
          <w:tcPr>
            <w:tcW w:w="2520" w:type="dxa"/>
            <w:tcBorders/>
          </w:tcPr>
          <w:p>
            <w:pPr>
              <w:pStyle w:val="TextBodyIndent"/>
              <w:ind w:left="0" w:hanging="0"/>
              <w:jc w:val="center"/>
              <w:rPr>
                <w:b/>
                <w:b/>
                <w:bCs/>
                <w:sz w:val="28"/>
                <w:szCs w:val="32"/>
              </w:rPr>
            </w:pPr>
            <w:r>
              <w:rPr>
                <w:b/>
                <w:bCs/>
                <w:sz w:val="22"/>
                <w:szCs w:val="22"/>
                <w:lang w:val="fr-BE"/>
              </w:rPr>
              <w:drawing>
                <wp:inline distT="0" distB="0" distL="0" distR="0">
                  <wp:extent cx="1286510" cy="1286510"/>
                  <wp:effectExtent l="0" t="0" r="0" b="0"/>
                  <wp:docPr id="1" name="ld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gl"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inline>
              </w:drawing>
            </w:r>
          </w:p>
        </w:tc>
        <w:tc>
          <w:tcPr>
            <w:tcW w:w="6300" w:type="dxa"/>
            <w:tcBorders/>
          </w:tcPr>
          <w:p>
            <w:pPr>
              <w:pStyle w:val="TextBodyIndent"/>
              <w:ind w:left="360" w:hanging="360"/>
              <w:jc w:val="center"/>
              <w:rPr>
                <w:rFonts w:ascii="Arial" w:hAnsi="Arial" w:cs="Arial"/>
                <w:b/>
                <w:b/>
                <w:sz w:val="28"/>
                <w:szCs w:val="22"/>
              </w:rPr>
            </w:pPr>
            <w:r>
              <w:rPr>
                <w:rFonts w:cs="Arial" w:ascii="Arial" w:hAnsi="Arial"/>
                <w:b/>
                <w:sz w:val="28"/>
                <w:szCs w:val="22"/>
              </w:rPr>
              <w:t xml:space="preserve">Ligue des droits de la personne </w:t>
            </w:r>
          </w:p>
          <w:p>
            <w:pPr>
              <w:pStyle w:val="TextBodyIndent"/>
              <w:ind w:left="360" w:hanging="360"/>
              <w:jc w:val="center"/>
              <w:rPr>
                <w:rFonts w:ascii="Arial" w:hAnsi="Arial" w:cs="Arial"/>
                <w:b/>
                <w:b/>
                <w:sz w:val="28"/>
                <w:szCs w:val="22"/>
              </w:rPr>
            </w:pPr>
            <w:r>
              <w:rPr>
                <w:rFonts w:cs="Arial" w:ascii="Arial" w:hAnsi="Arial"/>
                <w:b/>
                <w:sz w:val="28"/>
                <w:szCs w:val="22"/>
              </w:rPr>
              <w:t>dans la région des Grands Lacs (LDGL)</w:t>
            </w:r>
          </w:p>
          <w:p>
            <w:pPr>
              <w:pStyle w:val="TextBodyIndent"/>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ège social : Kigali – Rwanda    B.P. 3042 Kigali  </w:t>
            </w:r>
          </w:p>
          <w:p>
            <w:pPr>
              <w:pStyle w:val="TextBodyIndent"/>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l. (250) 58 36 86               Fax : (250) 58 80 71  </w:t>
            </w:r>
          </w:p>
          <w:p>
            <w:pPr>
              <w:pStyle w:val="Normal"/>
              <w:pBdr>
                <w:bottom w:val="single" w:sz="6" w:space="1" w:color="000000"/>
              </w:pBdr>
              <w:jc w:val="center"/>
              <w:rPr>
                <w:rFonts w:ascii="Arial" w:hAnsi="Arial" w:cs="Arial"/>
                <w:b/>
                <w:b/>
                <w:bCs/>
                <w:sz w:val="22"/>
                <w:szCs w:val="22"/>
                <w:u w:val="single"/>
                <w:lang w:val="de-CH"/>
              </w:rPr>
            </w:pPr>
            <w:r>
              <w:rPr>
                <w:rFonts w:cs="Arial" w:ascii="Arial" w:hAnsi="Arial"/>
                <w:b/>
                <w:bCs/>
                <w:sz w:val="22"/>
                <w:szCs w:val="22"/>
                <w:lang w:val="de-CH"/>
              </w:rPr>
              <w:t>E-mail :</w:t>
            </w:r>
            <w:r>
              <w:rPr>
                <w:rFonts w:cs="Arial" w:ascii="Arial" w:hAnsi="Arial"/>
                <w:b/>
                <w:bCs/>
                <w:sz w:val="22"/>
                <w:szCs w:val="22"/>
                <w:u w:val="single"/>
                <w:lang w:val="de-CH"/>
              </w:rPr>
              <w:t xml:space="preserve"> </w:t>
            </w:r>
            <w:hyperlink r:id="rId3">
              <w:r>
                <w:rPr>
                  <w:rStyle w:val="InternetLink"/>
                  <w:rFonts w:cs="Arial" w:ascii="Arial" w:hAnsi="Arial"/>
                  <w:b/>
                  <w:bCs/>
                  <w:sz w:val="22"/>
                  <w:szCs w:val="22"/>
                  <w:lang w:val="de-CH"/>
                </w:rPr>
                <w:t>ldgl@rwanda1.com</w:t>
              </w:r>
            </w:hyperlink>
            <w:r>
              <w:rPr>
                <w:rFonts w:cs="Arial" w:ascii="Arial" w:hAnsi="Arial"/>
                <w:b/>
                <w:bCs/>
                <w:sz w:val="22"/>
                <w:szCs w:val="22"/>
                <w:lang w:val="de-CH"/>
              </w:rPr>
              <w:t xml:space="preserve">    Site Web : </w:t>
            </w:r>
            <w:hyperlink r:id="rId4">
              <w:r>
                <w:rPr>
                  <w:rStyle w:val="InternetLink"/>
                  <w:rFonts w:cs="Arial" w:ascii="Arial" w:hAnsi="Arial"/>
                  <w:b/>
                  <w:bCs/>
                  <w:sz w:val="22"/>
                  <w:szCs w:val="22"/>
                  <w:lang w:val="de-CH"/>
                </w:rPr>
                <w:t>www.ldgl.org</w:t>
              </w:r>
            </w:hyperlink>
            <w:r>
              <w:rPr>
                <w:rFonts w:cs="Arial" w:ascii="Arial" w:hAnsi="Arial"/>
                <w:b/>
                <w:bCs/>
                <w:sz w:val="22"/>
                <w:szCs w:val="22"/>
                <w:lang w:val="de-CH"/>
              </w:rPr>
              <w:t xml:space="preserve"> </w:t>
            </w:r>
          </w:p>
          <w:p>
            <w:pPr>
              <w:pStyle w:val="Normal"/>
              <w:pBdr>
                <w:bottom w:val="single" w:sz="6" w:space="1" w:color="000000"/>
              </w:pBdr>
              <w:jc w:val="center"/>
              <w:rPr>
                <w:rFonts w:ascii="Arial" w:hAnsi="Arial" w:cs="Arial"/>
                <w:b/>
                <w:b/>
                <w:bCs/>
                <w:sz w:val="22"/>
                <w:szCs w:val="22"/>
                <w:u w:val="single"/>
                <w:lang w:val="de-CH"/>
              </w:rPr>
            </w:pPr>
            <w:r>
              <w:rPr>
                <w:rFonts w:cs="Arial" w:ascii="Arial" w:hAnsi="Arial"/>
                <w:b/>
                <w:bCs/>
                <w:sz w:val="22"/>
                <w:szCs w:val="22"/>
                <w:u w:val="single"/>
                <w:lang w:val="de-CH"/>
              </w:rPr>
            </w:r>
          </w:p>
          <w:p>
            <w:pPr>
              <w:pStyle w:val="Normal"/>
              <w:pBdr>
                <w:bottom w:val="single" w:sz="6" w:space="1" w:color="000000"/>
              </w:pBdr>
              <w:jc w:val="both"/>
              <w:rPr>
                <w:rFonts w:ascii="Arial" w:hAnsi="Arial" w:cs="Arial"/>
                <w:b/>
                <w:b/>
                <w:bCs/>
                <w:sz w:val="22"/>
                <w:szCs w:val="22"/>
                <w:u w:val="single"/>
                <w:lang w:val="de-CH"/>
              </w:rPr>
            </w:pPr>
            <w:r>
              <w:rPr>
                <w:rFonts w:cs="Arial" w:ascii="Arial" w:hAnsi="Arial"/>
                <w:b/>
                <w:bCs/>
                <w:sz w:val="22"/>
                <w:szCs w:val="22"/>
                <w:u w:val="single"/>
                <w:lang w:val="de-CH"/>
              </w:rPr>
            </w:r>
          </w:p>
          <w:p>
            <w:pPr>
              <w:pStyle w:val="TextBodyIndent"/>
              <w:ind w:left="0" w:hanging="0"/>
              <w:jc w:val="center"/>
              <w:rPr>
                <w:rFonts w:ascii="Arial" w:hAnsi="Arial" w:cs="Arial"/>
                <w:b/>
                <w:b/>
                <w:bCs/>
                <w:sz w:val="28"/>
                <w:szCs w:val="32"/>
                <w:u w:val="single"/>
                <w:lang w:val="de-CH"/>
              </w:rPr>
            </w:pPr>
            <w:r>
              <w:rPr>
                <w:rFonts w:cs="Arial" w:ascii="Arial" w:hAnsi="Arial"/>
                <w:b/>
                <w:bCs/>
                <w:sz w:val="28"/>
                <w:szCs w:val="32"/>
                <w:u w:val="single"/>
                <w:lang w:val="de-CH"/>
              </w:rPr>
            </w:r>
          </w:p>
        </w:tc>
      </w:tr>
    </w:tbl>
    <w:p>
      <w:pPr>
        <w:pStyle w:val="NormalWeb"/>
        <w:shd w:fill="FFFFFF" w:val="clear"/>
        <w:spacing w:before="280" w:after="0"/>
        <w:jc w:val="center"/>
        <w:rPr>
          <w:b/>
          <w:b/>
          <w:lang w:val="fr-BE"/>
        </w:rPr>
      </w:pPr>
      <w:r>
        <w:rPr>
          <w:b/>
          <w:lang w:val="fr-BE"/>
        </w:rPr>
      </w:r>
    </w:p>
    <w:p>
      <w:pPr>
        <w:pStyle w:val="NormalWeb"/>
        <w:pBdr>
          <w:top w:val="single" w:sz="6" w:space="1" w:color="000000"/>
          <w:left w:val="single" w:sz="6" w:space="4" w:color="000000"/>
          <w:bottom w:val="single" w:sz="6" w:space="12" w:color="000000"/>
          <w:right w:val="single" w:sz="6" w:space="4" w:color="000000"/>
        </w:pBdr>
        <w:shd w:fill="F3F3F3" w:val="clear"/>
        <w:spacing w:before="280" w:after="0"/>
        <w:jc w:val="center"/>
        <w:rPr>
          <w:b/>
          <w:b/>
          <w:bCs/>
          <w:lang w:val="fr-BE"/>
        </w:rPr>
      </w:pPr>
      <w:r>
        <w:rPr>
          <w:b/>
          <w:bCs/>
          <w:lang w:val="fr-BE"/>
        </w:rPr>
        <w:t>Rapport mensuel sur les grandes tendances – situation des droits humains - du mois de septembre 2008</w:t>
      </w:r>
    </w:p>
    <w:p>
      <w:pPr>
        <w:pStyle w:val="NormalWeb"/>
        <w:shd w:fill="FFFFFF" w:val="clear"/>
        <w:spacing w:before="280" w:after="0"/>
        <w:jc w:val="center"/>
        <w:rPr>
          <w:b/>
          <w:b/>
          <w:lang w:val="fr-BE"/>
        </w:rPr>
      </w:pPr>
      <w:r>
        <w:rPr>
          <w:b/>
          <w:lang w:val="fr-BE"/>
        </w:rPr>
        <w:t xml:space="preserve">Synthèse </w:t>
      </w:r>
    </w:p>
    <w:p>
      <w:pPr>
        <w:pStyle w:val="NormalWeb"/>
        <w:shd w:fill="FFFFFF" w:val="clear"/>
        <w:spacing w:before="280" w:after="0"/>
        <w:jc w:val="both"/>
        <w:rPr>
          <w:i/>
          <w:i/>
          <w:iCs/>
          <w:lang w:val="fr-BE"/>
        </w:rPr>
      </w:pPr>
      <w:r>
        <w:rPr>
          <w:i/>
          <w:iCs/>
          <w:lang w:val="fr-BE"/>
        </w:rPr>
        <w:t>Le mois de septembre 2008 est jalonné d’événements politiques importants dans la région comme les élections législatives au Rwanda ayant consacré la victoire fort attendue du FPR, la démission du Premier ministre congolais Antoine Gizenga (84 ans) dans un contexte de grogne sociale et de tension entre la RD Congo et le Rwanda au sujet de la guerre à l’Est du pays. Au Burundi, la détérioration des relations entre le Gouvernement et la Société civile, ressentie dès le mois d’Août précédent, s’est aggravée au lendemain de l’arrestation du Directeur de l’Agence Net Press, Jean Claude Kavumbagu et d’un représentant du syndicat des fonctionnaires non magistrats du ministère de la justice, Juvénal Rududura. Une conférence de presse tenue aussitôt par le Chef de l’Etat, Pierre Nkurunziza n’a pas dissipé le malaise et l’inquiétude des professionnels des médias et de la société civile. L’opposition politique assiste également avec préoccupation la tendance du gouvernement à limiter l’exercice des libertés publiques à l’approche des élections de 2010.</w:t>
      </w:r>
    </w:p>
    <w:p>
      <w:pPr>
        <w:pStyle w:val="NormalWeb"/>
        <w:shd w:fill="FFFFFF" w:val="clear"/>
        <w:spacing w:before="280" w:after="0"/>
        <w:jc w:val="both"/>
        <w:rPr/>
      </w:pPr>
      <w:r>
        <w:rPr>
          <w:i/>
          <w:iCs/>
          <w:lang w:val="fr-BE"/>
        </w:rPr>
        <w:t>La sécurité est demeurée parmi les principales préoccupations de la République Démocratique du Congo aux prises avec les affrontements entre les FARDC</w:t>
      </w:r>
      <w:r>
        <w:rPr>
          <w:rStyle w:val="FootnoteCharacters"/>
          <w:rStyle w:val="FootnoteAnchor"/>
          <w:i/>
          <w:iCs/>
          <w:lang w:val="fr-BE"/>
        </w:rPr>
        <w:footnoteReference w:id="2"/>
      </w:r>
      <w:r>
        <w:rPr>
          <w:i/>
          <w:iCs/>
          <w:lang w:val="fr-BE"/>
        </w:rPr>
        <w:t xml:space="preserve"> et le CNDP</w:t>
      </w:r>
      <w:r>
        <w:rPr>
          <w:rStyle w:val="FootnoteCharacters"/>
          <w:rStyle w:val="FootnoteAnchor"/>
          <w:i/>
          <w:iCs/>
          <w:lang w:val="fr-BE"/>
        </w:rPr>
        <w:footnoteReference w:id="3"/>
      </w:r>
      <w:r>
        <w:rPr>
          <w:i/>
          <w:iCs/>
          <w:lang w:val="fr-BE"/>
        </w:rPr>
        <w:t xml:space="preserve"> de Laurent Nkunda au Sud et au Nord Kivu. Au Burundi, la criminalité est montée d’un cran depuis quelques mois et ne cesse de défrayer la chronique tandis qu’au Rwanda, la paix règne sur tout le territoire bien que des cas d’assassinats soient sporadiquement relevés.</w:t>
      </w:r>
    </w:p>
    <w:p>
      <w:pPr>
        <w:pStyle w:val="NormalWeb"/>
        <w:shd w:fill="FFFFFF" w:val="clear"/>
        <w:spacing w:before="280" w:after="0"/>
        <w:jc w:val="both"/>
        <w:rPr/>
      </w:pPr>
      <w:r>
        <w:rPr>
          <w:i/>
          <w:iCs/>
          <w:lang w:val="fr-BE"/>
        </w:rPr>
        <w:t xml:space="preserve">Sur le plan socio-économique, le Rwanda a bénéficié de l’appui de la Banque Mondiale pour sa stratégie de développement dans </w:t>
      </w:r>
      <w:r>
        <w:rPr>
          <w:i/>
          <w:iCs/>
          <w:color w:val="000000"/>
        </w:rPr>
        <w:t xml:space="preserve">plusieurs secteurs d’activités économiques en milieu rural visant à réduire la pauvreté. En attendant les effets de ce vaste programme, la crise du logement frappe de plein fouet la ville de Kigali suite à la démolition du quartier dit « Kiyovu pauvre » où les concernés cherchent des parcelles dans les périphéries de la capitale où regagnent l’intérieur du pays. Au Burundi, l’événement qui a fait couler beaucoup d’encre et de salive est la privatisation de certaines entreprises publiques au profit d’une société libyenne par une procédure entachée d’irrégularités et éventuellement de corruption d’après différents milieux de l’opposition et de la société civile qui la dénoncent fortement. Au Congo, la détérioration des conditions de vie des populations entraîne un mouvement important de grèves </w:t>
      </w:r>
      <w:r>
        <w:rPr>
          <w:i/>
          <w:iCs/>
        </w:rPr>
        <w:t>l’administration et le secteur de l’éducation. Au Burundi, le même secteur de l’éducation reste marqué par un manque criant d’enseignants à la rentrée scolaire 2008-2009.</w:t>
      </w:r>
    </w:p>
    <w:p>
      <w:pPr>
        <w:pStyle w:val="NormalWeb"/>
        <w:spacing w:before="280" w:after="0"/>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before="280" w:after="0"/>
        <w:jc w:val="both"/>
        <w:rPr/>
      </w:pPr>
      <w:r>
        <w:rPr/>
      </w:r>
    </w:p>
    <w:p>
      <w:pPr>
        <w:pStyle w:val="NormalWeb"/>
        <w:shd w:fill="D9D9D9" w:val="clear"/>
        <w:spacing w:before="280" w:after="0"/>
        <w:jc w:val="both"/>
        <w:rPr>
          <w:b/>
          <w:b/>
          <w:bCs/>
        </w:rPr>
      </w:pPr>
      <w:r>
        <w:rPr>
          <w:b/>
          <w:bCs/>
        </w:rPr>
        <w:t xml:space="preserve">Au Rwanda, la coalition dominée par le FPR INKOTANYI remporte la majorité des voix à 78,79% avec 42 place au parlement </w:t>
      </w:r>
    </w:p>
    <w:p>
      <w:pPr>
        <w:pStyle w:val="NormalWeb"/>
        <w:spacing w:before="280" w:after="0"/>
        <w:jc w:val="both"/>
        <w:rPr/>
      </w:pPr>
      <w:r>
        <w:rPr/>
        <w:t>Sans surprise, la coalition composé du FPR INKOTANYI, le PDI (Parti Démocratique Idéal), l’UDPR (Union Démocratique du Peuple Rwandais), le PPC (Parti Pour le Congrès et la Concorde), PDC (Parti Démocratique Centriste), le PSR (Parti Socialiste Rwandais) et le PSP (Parti Social pour le Progrès) a remporté la majorité des voix à 78.79% avec 42 places au parlement. Le PSD et le PL ont obtenu respectivement 13.10% avec 7 places et 7.49% avec 4 places tandis que le candidat indépendant a obtenu 0.59% et n’a aucune place dans le nouveau parlement. Ce parlement est également dominé par un taux élevé des femmes (56.2%).</w:t>
      </w:r>
    </w:p>
    <w:p>
      <w:pPr>
        <w:pStyle w:val="NormalWeb"/>
        <w:spacing w:before="280" w:after="0"/>
        <w:jc w:val="both"/>
        <w:rPr/>
      </w:pPr>
      <w:r>
        <w:rPr/>
        <w:t>Les missions d’observation internationales et nationales ont suivi les élections. Les rapports d’observations ont mentionnés des avancées mais aussi des irrégularités constatées :</w:t>
      </w:r>
    </w:p>
    <w:p>
      <w:pPr>
        <w:pStyle w:val="NormalWeb"/>
        <w:spacing w:before="280" w:after="0"/>
        <w:jc w:val="both"/>
        <w:rPr/>
      </w:pPr>
      <w:r>
        <w:rPr/>
        <w:t>Selon la mission d’observation de l’Union Européenne, l</w:t>
      </w:r>
      <w:r>
        <w:rPr>
          <w:sz w:val="22"/>
          <w:szCs w:val="22"/>
        </w:rPr>
        <w:t xml:space="preserve">e premier jour du vote s’est déroulé dans le calme et était bien préparé. Ils ont constaté d’importantes améliorations pour les candidats, notamment en ce qui concerne la liberté d’assemblée au niveau local. Le taux très élevé de participation annoncé soulève un certain nombre de questions quant à l’agrégation des résultats. Dans la moitié des centres de votes, les règles et procédures électorales n’ont pas été bien suivies. Un développement positif est la promotion de l’égalité des genres. </w:t>
      </w:r>
    </w:p>
    <w:p>
      <w:pPr>
        <w:pStyle w:val="NormalWeb"/>
        <w:spacing w:before="280" w:after="0"/>
        <w:jc w:val="both"/>
        <w:rPr>
          <w:sz w:val="22"/>
          <w:szCs w:val="22"/>
        </w:rPr>
      </w:pPr>
      <w:r>
        <w:rPr>
          <w:sz w:val="22"/>
          <w:szCs w:val="22"/>
        </w:rPr>
        <w:t>Les problèmes observés pendant le processus du dépouillement des votes et de la compilation des résultats démontrent la nécessité pour les prochaines élections de former prioritairement les membres des bureaux. Ils ont également noté l'absence de pluralité des opinions exprimées pendant le processus électoral. Cela doit cependant être placé dans le contexte historique et les principes de partage du pouvoir et consensus qui sont consacrés par la Constitution. Le chef de la délégation des parlementaires européens, M Jürgen Schröder, a indiqué que « En tant que parlementaires ils ont observé que le dialogue démocratique est à un stade préliminaire et ils ont encouragé la poursuite de ce processus. »</w:t>
      </w:r>
    </w:p>
    <w:p>
      <w:pPr>
        <w:pStyle w:val="NormalWeb"/>
        <w:spacing w:before="280" w:after="0"/>
        <w:jc w:val="both"/>
        <w:rPr/>
      </w:pPr>
      <w:r>
        <w:rPr/>
        <w:t>Quant à la LDGL, elle a rendu publique une déclaration où elle réitère l’importance des élections dans un processus de l’édification d’un Etat de droit, une voie essentielle qui mène à la démocratisation de la société et à la réalisation du droit reconnu aux citoyens de participer à la direction des affaires publiques.</w:t>
      </w:r>
    </w:p>
    <w:p>
      <w:pPr>
        <w:pStyle w:val="NormalWeb"/>
        <w:spacing w:before="280" w:after="0"/>
        <w:jc w:val="both"/>
        <w:rPr/>
      </w:pPr>
      <w:r>
        <w:rPr/>
        <w:t xml:space="preserve">La LDGL a relevé que les élections se sont déroulées dans de bonnes conditions. Néanmoins, les observateurs déployés par la LDGL ont relevé des irrégularités qui n’entament pas la qualité du scrutin. Ainsi par exemple, dans certains bureaux de vote, les urnes n’étaient pas scellées ; les bulletins n'ont pas été comptés au début du scrutin mais aussi avant le dépouillement. En conséquence, il y a eu une discordance, dans quelques bureaux de vote, entre le nombre d’électeurs et les bulletins. Il était également difficile de comparer le nombre d’inscrits à celui de votants. </w:t>
      </w:r>
      <w:r>
        <w:rPr>
          <w:b/>
        </w:rPr>
        <w:t>Voir l’intégralité de la déclaration sur le lien  (</w:t>
      </w:r>
      <w:hyperlink r:id="rId5">
        <w:r>
          <w:rPr>
            <w:rStyle w:val="InternetLink"/>
            <w:b/>
          </w:rPr>
          <w:t>http://www.ldgl.org/spip.php?article2422</w:t>
        </w:r>
      </w:hyperlink>
      <w:r>
        <w:rPr>
          <w:b/>
        </w:rPr>
        <w:t>)</w:t>
      </w:r>
    </w:p>
    <w:p>
      <w:pPr>
        <w:pStyle w:val="NormalWeb"/>
        <w:spacing w:before="280" w:after="0"/>
        <w:jc w:val="both"/>
        <w:rPr>
          <w:b/>
          <w:b/>
          <w:strike/>
          <w:color w:val="FF0000"/>
        </w:rPr>
      </w:pPr>
      <w:r>
        <w:rPr>
          <w:b/>
          <w:strike/>
          <w:color w:val="FF0000"/>
        </w:rPr>
      </w:r>
    </w:p>
    <w:p>
      <w:pPr>
        <w:pStyle w:val="NormalWeb"/>
        <w:spacing w:before="280" w:after="0"/>
        <w:jc w:val="both"/>
        <w:rPr/>
      </w:pPr>
      <w:r>
        <w:rPr/>
        <w:t xml:space="preserve">Il est à préciser que les considérations faites par la LDGL ont été mal accueillies par la Commission Nationale Electorale. En date du 23 septembre 2008, la radio Rwanda et la télévision ont tendu le micro au Président de la Commission Nationale électorale qui critiquait le rapport de la LDGL et promettait beaucoup de commentaires sur ce rapport lors de la proclamation définitive des résultats. Et comme annoncé, en date du 25 septembre 2008, le jour de la proclamation des résultats définitifs des élections vers 10 h30, le Président de la Commission Nationale Electorale a critiqué le rapport de la LDGL, rejetant en bloc toutes les irrégularités relevées par l’organisation. Il a indiqué que ce rapport n’est pas objectif car c’est la seule LDGL qui a établi un rapport qui critique les élections législatives alors que les autres observateurs montrent que les élections se sont bien déroulées. </w:t>
      </w:r>
    </w:p>
    <w:p>
      <w:pPr>
        <w:pStyle w:val="NormalWeb"/>
        <w:spacing w:before="280" w:after="0"/>
        <w:jc w:val="both"/>
        <w:rPr/>
      </w:pPr>
      <w:r>
        <w:rPr/>
        <w:t xml:space="preserve">Rappelons que l’équipe des observateurs de la LDGL était composée de ressortissants burundais, congolais et rwandais. </w:t>
      </w:r>
    </w:p>
    <w:p>
      <w:pPr>
        <w:pStyle w:val="NormalWeb"/>
        <w:shd w:fill="D9D9D9" w:val="clear"/>
        <w:spacing w:before="280" w:after="0"/>
        <w:jc w:val="both"/>
        <w:rPr>
          <w:b/>
          <w:b/>
          <w:bCs/>
        </w:rPr>
      </w:pPr>
      <w:r>
        <w:rPr>
          <w:b/>
          <w:bCs/>
        </w:rPr>
        <w:t xml:space="preserve">Le Premier Ministre congolais Antoine Gizenga démissionne dans un contexte socio-économique et politique difficile </w:t>
      </w:r>
    </w:p>
    <w:p>
      <w:pPr>
        <w:pStyle w:val="NormalWeb"/>
        <w:spacing w:before="280" w:after="0"/>
        <w:jc w:val="both"/>
        <w:rPr/>
      </w:pPr>
      <w:r>
        <w:rPr/>
        <w:t>Le Premier Ministre et chef du gouvernement, Antoine Gizenga démissionne, selon lui, « </w:t>
      </w:r>
      <w:r>
        <w:rPr>
          <w:i/>
          <w:iCs/>
        </w:rPr>
        <w:t>après près d’un demi siècle de lutte pour la cause nationale, et plus de 600 jours d’exercice de fonction de premier ministre, chef du gouvernement jours</w:t>
      </w:r>
      <w:r>
        <w:rPr/>
        <w:t> » à la tête de l’Exécutif de la coalition AMP-Palu-Udemo. Pour lui, « </w:t>
      </w:r>
      <w:r>
        <w:rPr>
          <w:i/>
          <w:iCs/>
        </w:rPr>
        <w:t>on peut aujourd’hui affirmer que, le pays commence à reprendre le bon cap et à connaître une vraie dynamique de redressement et de reformation. Il faut tenir à ses limites dont il convient de tenir compte</w:t>
      </w:r>
      <w:r>
        <w:rPr/>
        <w:t xml:space="preserve"> »</w:t>
      </w:r>
    </w:p>
    <w:p>
      <w:pPr>
        <w:pStyle w:val="NormalWeb"/>
        <w:spacing w:before="280" w:after="0"/>
        <w:jc w:val="both"/>
        <w:rPr/>
      </w:pPr>
      <w:r>
        <w:rPr/>
        <w:t xml:space="preserve">Cette démission a été accueillie différemment dans l’opinion : pour certains, c’est une première dans l’histoire politique de la R.D. Congo, signe que la démocratie se met tout doucement en place. Pour d’autres, ceux de l’opposition notamment, c’est depuis longtemps qu’il devait démissionner car son gouvernement n’a pas donné satisfaction aux attentes de la population. </w:t>
      </w:r>
    </w:p>
    <w:p>
      <w:pPr>
        <w:pStyle w:val="NormalWeb"/>
        <w:spacing w:before="278" w:after="0"/>
        <w:jc w:val="both"/>
        <w:rPr/>
      </w:pPr>
      <w:r>
        <w:rPr/>
        <w:t>A titre de rappel, Antoine Gizenga 84 ans d’âge et secrétaire général du Parti Lumumbiste a dirigé l’Exécutif national pendant près d’une année et demi. Il démissionne au moment où le pays est secoué par plusieurs problèmes, notamment la reprise de la guerre dans les Kivu et la montée de la grogne sociale. Il vient d’être remplacé ce 09 octobre 08 par Adolphe MUZITO, l’ancien ministre du budget dans le gouvernement sortant et issu du Parti Lumumbiste Unifié, PALU en sigle.</w:t>
      </w:r>
    </w:p>
    <w:p>
      <w:pPr>
        <w:pStyle w:val="NormalWeb"/>
        <w:spacing w:before="278" w:after="0"/>
        <w:jc w:val="both"/>
        <w:rPr/>
      </w:pPr>
      <w:r>
        <w:rPr/>
        <w:t>Selon le communiqué de presse N° 0016/LICOCO/SG/2008 de la Ligue Congolaise de Lutte Contre la Corruption (LICOCO) rendu public le 13 octobre, le Gouvernement Muzito doit s’attaquer directement et urgemment à la lutte contre la corruption, le détournement des deniers publics, les fraudes fiscales et douanières et au pillage des ressources naturelles pour résoudre la grogne sociale et la guerre à l’Est de la RD Congo.  Selon toujours la même organisation, « </w:t>
      </w:r>
      <w:r>
        <w:rPr>
          <w:i/>
          <w:iCs/>
          <w:color w:val="000000"/>
        </w:rPr>
        <w:t xml:space="preserve">les 600 jours de Gizenga passés à la tête du Gouvernement avaient provoqué un manque à gagner de </w:t>
      </w:r>
      <w:r>
        <w:rPr>
          <w:b/>
          <w:bCs/>
          <w:i/>
          <w:iCs/>
          <w:color w:val="000000"/>
        </w:rPr>
        <w:t>10 milliards des dollars US pour la République Démocratique</w:t>
      </w:r>
      <w:r>
        <w:rPr>
          <w:i/>
          <w:iCs/>
          <w:color w:val="000000"/>
        </w:rPr>
        <w:t xml:space="preserve"> </w:t>
      </w:r>
      <w:r>
        <w:rPr>
          <w:b/>
          <w:bCs/>
          <w:i/>
          <w:iCs/>
          <w:color w:val="000000"/>
        </w:rPr>
        <w:t>du Congo suite</w:t>
      </w:r>
      <w:r>
        <w:rPr>
          <w:i/>
          <w:iCs/>
          <w:color w:val="000000"/>
        </w:rPr>
        <w:t xml:space="preserve"> à la corruption, au détournement des deniers publics, aux fraudes fiscales et douanières et aux pillages des ressources naturelles de la RDC.</w:t>
      </w:r>
      <w:r>
        <w:rPr>
          <w:color w:val="000000"/>
        </w:rPr>
        <w:t> »</w:t>
      </w:r>
    </w:p>
    <w:p>
      <w:pPr>
        <w:pStyle w:val="NormalWeb"/>
        <w:spacing w:before="278" w:after="0"/>
        <w:jc w:val="both"/>
        <w:rPr>
          <w:color w:val="000000"/>
        </w:rPr>
      </w:pPr>
      <w:r>
        <w:rPr>
          <w:color w:val="000000"/>
        </w:rPr>
        <w:t>Quant à la guerre à l’Est du Congo, Adolphe Muzito a déjà promis qu’il privilégiera le dialogue avec le Rwanda pour une solution durable à la guerre qui dévaste l’Est du pays.</w:t>
      </w:r>
    </w:p>
    <w:p>
      <w:pPr>
        <w:pStyle w:val="NormalWeb"/>
        <w:shd w:fill="D9D9D9" w:val="clear"/>
        <w:spacing w:before="280" w:after="0"/>
        <w:jc w:val="both"/>
        <w:rPr>
          <w:b/>
          <w:b/>
          <w:bCs/>
        </w:rPr>
      </w:pPr>
      <w:r>
        <w:rPr>
          <w:b/>
          <w:bCs/>
        </w:rPr>
        <w:t xml:space="preserve">Au Burundi, la détérioration des rapports entre le Gouvernement et la société civile s’aggrave … </w:t>
      </w:r>
    </w:p>
    <w:p>
      <w:pPr>
        <w:pStyle w:val="NormalWeb"/>
        <w:spacing w:before="280" w:after="0"/>
        <w:jc w:val="both"/>
        <w:rPr/>
      </w:pPr>
      <w:r>
        <w:rPr/>
        <w:t xml:space="preserve">La méfiance entre le gouvernement et la société civile qui avait connu l’explosion en août 2008 avec les poursuites engagées contre les responsables de la principale ligue de défense des droits de l’homme Iteka, de l’Organisation de Lutte Contre la Corruption (Olucome) et une Ong internationale International Crisis Group s’est estompée pour prendre une autre allure en septembre 2008. </w:t>
      </w:r>
    </w:p>
    <w:p>
      <w:pPr>
        <w:pStyle w:val="NormalWeb"/>
        <w:spacing w:before="280" w:after="0"/>
        <w:jc w:val="both"/>
        <w:rPr/>
      </w:pPr>
      <w:r>
        <w:rPr/>
        <w:t>En effet, le directeur de l’agence indépendante d’information Net Press , Jean Claude Kavumbagu, a été mis en détention par le parquet de la république en mairie de Bujumbura le 11 septembre 2008. Cette arrestation est intervenue à la suite de la publication d’une dépêche sur un montant de fonds que le chef de l’Etat a emporté lors de sa visite en Chine à l’ouverture des jeux olympiques le 8 août 2008. Ce montant ne serait pas concordant avec celui avancé par le secrétaire général du gouvernement. Le ministère public aurait agi sur demande du Secrétaire Général du Gouvernement selon l’association burundaise des journalistes (ABJ) qui indique que dans sa correspondance du 19 Août 2008, le Secrétaire Général du Gouvernement saisit le Procureur de la République en Mairie de Bujumbura contre l’Agence Net Press pour diffamation alors qu’il avait la latitude d’exiger un droit de réponse conformément à la loi sur la presse. « Ce qu’il n’a pas daigné faire », indique ABJ.</w:t>
      </w:r>
    </w:p>
    <w:p>
      <w:pPr>
        <w:pStyle w:val="NormalWeb"/>
        <w:spacing w:before="280" w:after="0"/>
        <w:jc w:val="both"/>
        <w:rPr/>
      </w:pPr>
      <w:r>
        <w:rPr/>
        <w:t>Les professionnels des médias ont été les premiers à condamner cette détention dans une déclaration rendue publique le même jour du 11 septembre 2008. D’autres organisations des médias comme Reporters Sans Frontières, Amnesty International, l’Association des Journalistes de l’Afrique de l’Est (EAJA), l’Association Burundaise des Journalistes (ABJ), l’Association des Journalistes pour le Développement Humain Durable (DHD), le Conseil National des Bashingantahe (CNB) ont dénoncé cette condamnation.</w:t>
      </w:r>
    </w:p>
    <w:p>
      <w:pPr>
        <w:pStyle w:val="NormalWeb"/>
        <w:spacing w:before="280" w:after="0"/>
        <w:jc w:val="both"/>
        <w:rPr/>
      </w:pPr>
      <w:r>
        <w:rPr/>
        <w:t xml:space="preserve">L’autre cas d’arrestation est celui d’un syndicaliste, Juvénal Rududura, arrêté le 15 septembre 2008 par le parquet de la cour anti-corruption pour avoir dénoncé des pratiques de corruption qui se feraient au ministère de la justice. Les syndicats ont dénoncé cette arrestation qu’ils ont qualifiée d’arbitraire. Pour la Confédération des syndicats du Burundi (COSYBU), M. Rududura est détenu illégalement. Elle souligne que les harcèlements et les intimidations des leaders syndicaux se sont intensifiés ces derniers jours et prennent des allures très inquiétantes. La COSYBU a demandé au gouvernement du Burundi de faire libérer immédiatement et sans conditions le vice-président du Syndicat du personnel non magistrat du ministère de la Justice (SYPEMJ). </w:t>
      </w:r>
    </w:p>
    <w:p>
      <w:pPr>
        <w:pStyle w:val="NormalWeb"/>
        <w:spacing w:before="280" w:after="0"/>
        <w:jc w:val="both"/>
        <w:rPr/>
      </w:pPr>
      <w:r>
        <w:rPr/>
        <w:t>Ces arrestations ont tout à tour été condamnées par les associations de la société civile (Ligue Iteka, la Ligue Sonera, Conseil National des Bashingantahe…) ainsi que les principaux partis politiques (Frodebu, l’Uprona, le Mrc, le Palipehutu-Fnl,  l’Adr, le Parena …)</w:t>
      </w:r>
    </w:p>
    <w:p>
      <w:pPr>
        <w:pStyle w:val="NormalWeb"/>
        <w:spacing w:before="280" w:after="0"/>
        <w:jc w:val="both"/>
        <w:rPr/>
      </w:pPr>
      <w:r>
        <w:rPr/>
        <w:t xml:space="preserve">Le 18 septembre 2008, le Président de la République, Pierre Nkurunziza a tenu une conférence de presse au cours de laquelle des questions en rapport avec ces arrestations lui ont été posées. Dans ses réponses, il s’est limité aux principes de non ingérence dans les affaires de la Justice tout en appelant les journalistes à ne pas développer une solidarité négative sur des cas pareils d’arrestations, ce qui, manifestement, n’a pas rassuré ses interlocuteurs. </w:t>
      </w:r>
    </w:p>
    <w:p>
      <w:pPr>
        <w:pStyle w:val="NormalWeb"/>
        <w:spacing w:before="280" w:after="0"/>
        <w:jc w:val="both"/>
        <w:rPr/>
      </w:pPr>
      <w:r>
        <w:rPr/>
        <w:t>Les derniers développements de ce climat qui se dégrade concernent les menaces et intimidations à l’endroit du Président de l’Association Burundaise des Journalistes (ABJ), Jean Paul Ndayizeye, par des policiers du Service National de Renseignement (police présidentielle) au début du mois d’octobre. Ce dernier a pris le chemin de l’exil, comme l’indique l’Association des Journalistes de l’Afrique de l’Est (EAJA) qui, dans son communiqué de presse du 12 octobre 2008, recommande «</w:t>
      </w:r>
      <w:r>
        <w:rPr>
          <w:i/>
          <w:iCs/>
        </w:rPr>
        <w:t> une enquête complète, rapide et impartiale par les autorités burundaises au sujet de menaces à l’encontre de Jean-Paul Ndayizeye</w:t>
      </w:r>
      <w:r>
        <w:rPr/>
        <w:t>» tout en rappelant que « </w:t>
      </w:r>
      <w:r>
        <w:rPr>
          <w:i/>
          <w:iCs/>
        </w:rPr>
        <w:t>les journalistes burundais doivent être autorisés à fonctionner librement, indépendamment, sans crainte de représailles et avec une pleine et inconditionnelle protection des autorités burundaises</w:t>
      </w:r>
      <w:r>
        <w:rPr/>
        <w:t> ».</w:t>
      </w:r>
    </w:p>
    <w:p>
      <w:pPr>
        <w:pStyle w:val="NormalWeb"/>
        <w:spacing w:before="280" w:after="0"/>
        <w:jc w:val="both"/>
        <w:rPr/>
      </w:pPr>
      <w:r>
        <w:rPr/>
        <w:t>D’aucuns pensent que la tendance du pouvoir de Bujumbura à museler la presse serait liée aux élections de 2010 au regard du traitement réservé aux opposants politiques. Ainsi par exemple, le député Théophile Minyurano, élu dans la circonscription de Gitega a été arrêté et détenu à la prison centrale de Gitega le 3 octobre 2008. Il est accusé d’ </w:t>
      </w:r>
      <w:r>
        <w:rPr>
          <w:i/>
          <w:iCs/>
        </w:rPr>
        <w:t>« injure et outrage à magistrat</w:t>
      </w:r>
      <w:r>
        <w:rPr/>
        <w:t xml:space="preserve"> » Ce député est un fidèle de Hussein Rdjabu, ancien président du Parti CNDD-FDD condamné à 13 ans de servitude pénale et dont les partisans sont passés à l’opposition. Il faisait partie des 22 parlementaires radiés de l’Assemblée Nationale en juin dernier. </w:t>
      </w:r>
    </w:p>
    <w:p>
      <w:pPr>
        <w:pStyle w:val="NormalWeb"/>
        <w:spacing w:before="280" w:after="0"/>
        <w:jc w:val="both"/>
        <w:rPr/>
      </w:pPr>
      <w:r>
        <w:rPr/>
        <w:t xml:space="preserve">En date du 10 octobre, le député Prosper Mpawenayo, un autre partisan de Hussein Radjabu qui était détenu avec lui à la prison centrale de Mpimba a été transféré à la prison de Rutana (Sud Est du pays) l’éloignant ainsi des juridictions de Bujumbura où il devait régulièrement comparaître. Hussein Radjabu craindrait d’être transféré à son tour. </w:t>
      </w:r>
    </w:p>
    <w:p>
      <w:pPr>
        <w:pStyle w:val="NormalWeb"/>
        <w:spacing w:before="280" w:after="0"/>
        <w:jc w:val="both"/>
        <w:rPr/>
      </w:pPr>
      <w:r>
        <w:rPr/>
        <w:t xml:space="preserve">Enfin, les partis politiques de l’opposition contestent l’ordonnance ministérielle N° </w:t>
      </w:r>
      <w:r>
        <w:rPr>
          <w:lang w:val="fr-BE"/>
        </w:rPr>
        <w:t xml:space="preserve">n°530/1022/6/10/2008 portant réglementation des réunions et manifestations des partis politiques et d’autres associations au Burundi signé par le ministère de l’intérieur et du développement communal en date du 6 octobre 2008. </w:t>
      </w:r>
    </w:p>
    <w:p>
      <w:pPr>
        <w:pStyle w:val="NormalWeb"/>
        <w:spacing w:before="280" w:after="0"/>
        <w:jc w:val="both"/>
        <w:rPr>
          <w:lang w:val="fr-BE"/>
        </w:rPr>
      </w:pPr>
      <w:r>
        <w:rPr>
          <w:lang w:val="fr-BE"/>
        </w:rPr>
        <w:t>Selon un communiqué de presse du parti Frodebu rendu public le 9 octobre 2008, l’esprit et la lettre de cette ordonnance puisent sa substance dans un décret du 31 décembre 1991. Pour ce parti politique, c’est une marche en arrière car cette référence de 1991 est consécutive à la première attaque du Palipehutu-Fnl à Bujumbura dans un climat de monopartisme en fin de règne, ce qui ne peut régir le Burundi, 17 ans après. Le communiqué précise également que le parti au pouvoir se donne le droit de participer dans toutes les réunions des autres partis politiques (article 4 de la nouvelle ordonnance) et que le Ministre de l’intérieur, militant du CNDD-FDD, s’arroge le droit d’autoriser ou non les Congrès des autres partis politiques.</w:t>
      </w:r>
    </w:p>
    <w:p>
      <w:pPr>
        <w:pStyle w:val="NormalWeb"/>
        <w:shd w:fill="D9D9D9" w:val="clear"/>
        <w:spacing w:before="280" w:after="0"/>
        <w:jc w:val="both"/>
        <w:rPr>
          <w:b/>
          <w:b/>
          <w:bCs/>
          <w:lang w:val="fr-BE"/>
        </w:rPr>
      </w:pPr>
      <w:r>
        <w:rPr>
          <w:b/>
          <w:bCs/>
          <w:lang w:val="fr-BE"/>
        </w:rPr>
        <w:t xml:space="preserve">L’état de la sécurité reste préoccupant en RD CONGO comme au Burundi au moment où la tension monte d’un cran entre la RD Congo et le Rwanda </w:t>
      </w:r>
    </w:p>
    <w:p>
      <w:pPr>
        <w:pStyle w:val="NormalWeb"/>
        <w:spacing w:before="278" w:after="0"/>
        <w:jc w:val="both"/>
        <w:rPr/>
      </w:pPr>
      <w:r>
        <w:rPr/>
        <w:t xml:space="preserve">A l’Est de la République Démocratique du Congo, le mois de septembre a été caractérisé par la persistance de l’insécurité aussi bien dans la ville de Bukavu que dans les territoires de la province du Sud-Kivu. La paix demeure fragile dans la province du Sud-Kivu. En territoire de Kalehe, ce sont des affrontements opposant les éléments des FARDC à ceux du CNDP de Laurent Nkunda qui ont été signalés au cours de ce mois. Il y a également des troubles perpétrés par les FARDC qui se sont agités et ont essayé de piller dans le centre de Minova en territoire de Kalehe. </w:t>
      </w:r>
    </w:p>
    <w:p>
      <w:pPr>
        <w:pStyle w:val="NormalWeb"/>
        <w:spacing w:before="278" w:after="0"/>
        <w:jc w:val="both"/>
        <w:rPr/>
      </w:pPr>
      <w:r>
        <w:rPr/>
        <w:t xml:space="preserve">A Cishaza, groupement de Kaniola en territoire de Walungu, l’échange des tirs entre FARDC et Local défense a été au rendez-vous. Les militaires indiquent à ce propos qu’ils ont cru à une attaque des combattants hutus rwandais. </w:t>
      </w:r>
    </w:p>
    <w:p>
      <w:pPr>
        <w:pStyle w:val="NormalWeb"/>
        <w:spacing w:before="278" w:after="0"/>
        <w:jc w:val="both"/>
        <w:rPr/>
      </w:pPr>
      <w:r>
        <w:rPr/>
        <w:t xml:space="preserve">A Idjwi, par contre, outre des cas isolés d’insécurité, c’est un cas d’étranglement orchestré par des hommes jusque là inconnus qui a été rapporté. Le dernier cas est celui d’un corps d’une femme retrouvé avec des traces d’étranglement à l’aide d’une corde. Des cas similaires ont bel et bien été répertoriés dans la ville de Bukavu. Dans la commune d’Ibanda, 4 cas d’étranglement occasionnés par des personnes inconnues ont déraillé la chronique au cour de ce mois. Du côté du quartier Essence Major Vangu, des cas de visites nocturnes des hommes en arme ont semé la terreur au plus haut point dans cette contrée. </w:t>
      </w:r>
    </w:p>
    <w:p>
      <w:pPr>
        <w:pStyle w:val="NormalWeb"/>
        <w:spacing w:before="278" w:after="0"/>
        <w:jc w:val="both"/>
        <w:rPr/>
      </w:pPr>
      <w:r>
        <w:rPr/>
        <w:t xml:space="preserve">Dans la commune de Kadutu, par ailleurs non seulement un ras d’étranglement a été enregistré mais aussi une insécurité perpétrée par les enfants de la rue qui inquiètent outre mesure les passants à la tombée de la nuit. </w:t>
      </w:r>
    </w:p>
    <w:p>
      <w:pPr>
        <w:pStyle w:val="NormalWeb"/>
        <w:spacing w:before="280" w:after="0"/>
        <w:jc w:val="both"/>
        <w:rPr/>
      </w:pPr>
      <w:r>
        <w:rPr/>
        <w:t>Au Burundi, la sécurité a continué à être perturbée. Il y a eu beaucoup de cas d’assassinats et meurtres, de vol à main armée, des cas de lynchages publics, des cas de mutilations des albinos à des fins obscurantistes en province de Ruyigi</w:t>
      </w:r>
      <w:r>
        <w:rPr>
          <w:rStyle w:val="FootnoteCharacters"/>
          <w:rStyle w:val="FootnoteAnchor"/>
        </w:rPr>
        <w:footnoteReference w:id="4"/>
      </w:r>
      <w:r>
        <w:rPr/>
        <w:t>, etc.</w:t>
      </w:r>
    </w:p>
    <w:p>
      <w:pPr>
        <w:pStyle w:val="NormalWeb"/>
        <w:spacing w:before="280" w:after="0"/>
        <w:jc w:val="both"/>
        <w:rPr/>
      </w:pPr>
      <w:r>
        <w:rPr/>
        <w:t xml:space="preserve">Ces actes d’insécurité ont fortement porté atteintes aux droits de l’homme dont le droit à la vie avec surtout le phénomène de lynchage et de mutilation des membres du corps des albinos. </w:t>
      </w:r>
    </w:p>
    <w:p>
      <w:pPr>
        <w:pStyle w:val="NormalWeb"/>
        <w:spacing w:before="280" w:after="0"/>
        <w:jc w:val="both"/>
        <w:rPr/>
      </w:pPr>
      <w:r>
        <w:rPr/>
        <w:t>Au Rwanda, la sécurité est bien assurée sur tout le territoire. Toutefois, des cas de criminalité ne manquent pas comme ceux relevés par la LDGL en rapport avec l’assassinat d’une femme nommé Yaduhaye Assinathi à son domicile dans la nuit du 31 Août au 1</w:t>
      </w:r>
      <w:r>
        <w:rPr>
          <w:vertAlign w:val="superscript"/>
        </w:rPr>
        <w:t>er</w:t>
      </w:r>
      <w:r>
        <w:rPr/>
        <w:t xml:space="preserve"> septembre 2008 en district Karongi, province de l’Ouest (voir sur le lien </w:t>
      </w:r>
      <w:hyperlink r:id="rId6">
        <w:r>
          <w:rPr>
            <w:rStyle w:val="InternetLink"/>
          </w:rPr>
          <w:t>http://www.ldgl.org/spip.php?article2406</w:t>
        </w:r>
      </w:hyperlink>
      <w:r>
        <w:rPr/>
        <w:t xml:space="preserve">) ainsi que celui d’une écolière assassinée chez elle, Claudine Nyiransabimana de 15 ans, en district de Huye, province de Sud, secteur Tumba, cellule de Rango B. voir sur  le lien( </w:t>
      </w:r>
      <w:hyperlink r:id="rId7">
        <w:r>
          <w:rPr>
            <w:rStyle w:val="InternetLink"/>
          </w:rPr>
          <w:t>http://www.ldgl.org/spip.php?article2428</w:t>
        </w:r>
      </w:hyperlink>
      <w:r>
        <w:rPr/>
        <w:t xml:space="preserve"> )</w:t>
      </w:r>
    </w:p>
    <w:p>
      <w:pPr>
        <w:pStyle w:val="NormalWeb"/>
        <w:spacing w:before="280" w:after="0"/>
        <w:jc w:val="both"/>
        <w:rPr/>
      </w:pPr>
      <w:r>
        <w:rPr/>
        <w:t xml:space="preserve">Sur le plan géopolitique, les relations entre le Rwanda et la RD Congo se sont détériorées au cours du mois de septembre et une guerre des ondes s’en est suivie au début du mois d’octobre. Ainsi, </w:t>
      </w:r>
      <w:r>
        <w:rPr>
          <w:color w:val="000000"/>
        </w:rPr>
        <w:t>le Ministre Congolais des Affaires Etrangères, Antipas Mbusa Nyamwisi, a accusé Kigali non seulement de soutenir le Général Laurent Nkunda dans la guerre qu’il mène dans l’Est de la RD Congo, mais aussi de renforcer ses positions le long de la frontière avec les localités de Bunagana et de Kibumba, dans la province du Nord- Kivu.</w:t>
      </w:r>
    </w:p>
    <w:p>
      <w:pPr>
        <w:pStyle w:val="NormalWeb"/>
        <w:spacing w:before="278" w:after="278"/>
        <w:jc w:val="both"/>
        <w:rPr>
          <w:color w:val="000000"/>
        </w:rPr>
      </w:pPr>
      <w:r>
        <w:rPr>
          <w:color w:val="000000"/>
        </w:rPr>
        <w:t>En réaction, le Ministre Rwandais des Affaires Etrangères, Rose Mary Museminali, a rejeté toute implication dans la guerre qui oppose la rébellion du général Laurent Nkunda aux Forces armées de la République Démocratique du Congo (FARDC) accusant à son tour la RD Congo de soutenir forces génocidaires Interahamwe maintenant regroupées sous l’égide des Forces démocratique pour la libération du Rwanda (FDLR).</w:t>
      </w:r>
    </w:p>
    <w:p>
      <w:pPr>
        <w:pStyle w:val="NormalWeb"/>
        <w:shd w:fill="D9D9D9" w:val="clear"/>
        <w:spacing w:before="278" w:after="278"/>
        <w:jc w:val="both"/>
        <w:rPr>
          <w:b/>
          <w:b/>
          <w:bCs/>
          <w:color w:val="000000"/>
        </w:rPr>
      </w:pPr>
      <w:r>
        <w:rPr>
          <w:b/>
          <w:bCs/>
          <w:color w:val="000000"/>
        </w:rPr>
        <w:t>La lutte contre la pauvreté figure parmi les principaux défis dans la région : cas du Rwanda et du Burundi</w:t>
      </w:r>
    </w:p>
    <w:p>
      <w:pPr>
        <w:pStyle w:val="NormalWeb"/>
        <w:spacing w:before="280" w:after="0"/>
        <w:jc w:val="both"/>
        <w:rPr>
          <w:color w:val="000000"/>
        </w:rPr>
      </w:pPr>
      <w:r>
        <w:rPr>
          <w:color w:val="000000"/>
        </w:rPr>
        <w:t>La Banque Mondiale a approuvé 561 millions de dollars au Rwanda pour appuyer la stratégie de développement du pays dans plusieurs secteurs d’activités économiques en milieu rural visant à réduire la pauvreté, Le financement, qui concerne notamment les secteurs de l’agriculture et les infrastructures, va aider le Rwanda à relancer de nouveaux secteurs de croissance économique ainsi qu’à améliorer l’environnement pour le développement du secteur privé. Ce financement servira également à renforcer la gestion des ressources publiques et de réduire la vulnérabilité sociale.</w:t>
      </w:r>
    </w:p>
    <w:p>
      <w:pPr>
        <w:pStyle w:val="NormalWeb"/>
        <w:spacing w:before="278" w:after="278"/>
        <w:jc w:val="both"/>
        <w:rPr/>
      </w:pPr>
      <w:r>
        <w:rPr>
          <w:color w:val="000000"/>
        </w:rPr>
        <w:t xml:space="preserve">Dans le milieu urbain </w:t>
      </w:r>
      <w:r>
        <w:rPr/>
        <w:t>surtout dans la ville de Kigali, après démolition des maisons dans le quartier Kiyovu pauvre, et le lancement des offres pour des quartiers environnants, la question de sécurité au logement est d’actualité. Tous les habitants des secteurs concernés se cherchent des nouvelles parcelles dans les périphéries de la capitale, ce qui a commencé à créer des mouvements de la population vers les milieux ruraux.</w:t>
      </w:r>
    </w:p>
    <w:p>
      <w:pPr>
        <w:pStyle w:val="NormalWeb"/>
        <w:spacing w:before="278" w:after="278"/>
        <w:jc w:val="both"/>
        <w:rPr/>
      </w:pPr>
      <w:r>
        <w:rPr/>
        <w:t>Au Burundi, la stratégie de développement par le bais de la privatisation des entreprises publiques est soumise à un houleux débat dans les milieux politiques et de la société civile. Il s’agit des dossiers de vente des entreprises de l’Etat et des propriétés foncière à une entreprise libyenne</w:t>
      </w:r>
      <w:r>
        <w:rPr>
          <w:b/>
          <w:bCs/>
        </w:rPr>
        <w:t xml:space="preserve">. </w:t>
      </w:r>
      <w:r>
        <w:rPr/>
        <w:t xml:space="preserve">En effet, le gouvernement burundais a signé un mémorandum d’entente relatif à la mise en œuvre de certains projets d’investissement d’une société nationale libyenne LAAICO. Ce mémorandum comprend : </w:t>
      </w:r>
    </w:p>
    <w:p>
      <w:pPr>
        <w:pStyle w:val="NormalWeb"/>
        <w:numPr>
          <w:ilvl w:val="0"/>
          <w:numId w:val="3"/>
        </w:numPr>
        <w:spacing w:before="280" w:after="0"/>
        <w:jc w:val="both"/>
        <w:rPr/>
      </w:pPr>
      <w:r>
        <w:rPr/>
        <w:t>L’achat des actions de l’Etat dans l’hôtel « Sources du Nil »</w:t>
      </w:r>
    </w:p>
    <w:p>
      <w:pPr>
        <w:pStyle w:val="NormalWeb"/>
        <w:numPr>
          <w:ilvl w:val="0"/>
          <w:numId w:val="3"/>
        </w:numPr>
        <w:spacing w:before="0" w:after="119"/>
        <w:jc w:val="both"/>
        <w:rPr/>
      </w:pPr>
      <w:r>
        <w:rPr/>
        <w:t xml:space="preserve">La construction d’un centre de conférences international sur un terrain lui donné par le Burundi (1Ha 78 ca) </w:t>
      </w:r>
    </w:p>
    <w:p>
      <w:pPr>
        <w:pStyle w:val="NormalWeb"/>
        <w:numPr>
          <w:ilvl w:val="0"/>
          <w:numId w:val="3"/>
        </w:numPr>
        <w:spacing w:before="0" w:after="119"/>
        <w:jc w:val="both"/>
        <w:rPr/>
      </w:pPr>
      <w:r>
        <w:rPr/>
        <w:t>Construction d’un hôtel à 5 étoiles sur la plage du lac Tanganyika (2 ha donné par le Burundi)</w:t>
      </w:r>
    </w:p>
    <w:p>
      <w:pPr>
        <w:pStyle w:val="NormalWeb"/>
        <w:numPr>
          <w:ilvl w:val="0"/>
          <w:numId w:val="3"/>
        </w:numPr>
        <w:spacing w:before="0" w:after="119"/>
        <w:jc w:val="both"/>
        <w:rPr/>
      </w:pPr>
      <w:r>
        <w:rPr/>
        <w:t>Participation à l’extension et à la modernisation de l’ONATEL</w:t>
      </w:r>
    </w:p>
    <w:p>
      <w:pPr>
        <w:pStyle w:val="NormalWeb"/>
        <w:numPr>
          <w:ilvl w:val="0"/>
          <w:numId w:val="3"/>
        </w:numPr>
        <w:spacing w:before="0" w:after="280"/>
        <w:jc w:val="both"/>
        <w:rPr/>
      </w:pPr>
      <w:r>
        <w:rPr/>
        <w:t>Participation à la réhabilitation et à l’extension de SOSUMO</w:t>
      </w:r>
    </w:p>
    <w:p>
      <w:pPr>
        <w:pStyle w:val="NormalWeb"/>
        <w:spacing w:before="280" w:after="0"/>
        <w:jc w:val="both"/>
        <w:rPr/>
      </w:pPr>
      <w:r>
        <w:rPr/>
        <w:t>En outre l’Etat du Burundi a consenti à la société beaucoup d’avantages douaniers et fiscaux contenus dans un arrangement. L’Etat du Burundi a demandé dans le même mémorandum à « investir dans les entreprises suivantes » :</w:t>
      </w:r>
    </w:p>
    <w:p>
      <w:pPr>
        <w:pStyle w:val="NormalWeb"/>
        <w:numPr>
          <w:ilvl w:val="0"/>
          <w:numId w:val="1"/>
        </w:numPr>
        <w:spacing w:before="280" w:after="0"/>
        <w:jc w:val="both"/>
        <w:rPr/>
      </w:pPr>
      <w:r>
        <w:rPr/>
        <w:t>OTB (office du thé du Burundi)</w:t>
      </w:r>
    </w:p>
    <w:p>
      <w:pPr>
        <w:pStyle w:val="NormalWeb"/>
        <w:numPr>
          <w:ilvl w:val="0"/>
          <w:numId w:val="1"/>
        </w:numPr>
        <w:spacing w:before="0" w:after="119"/>
        <w:jc w:val="both"/>
        <w:rPr/>
      </w:pPr>
      <w:r>
        <w:rPr/>
        <w:t>Achat de certaines sociétés de lavage de café</w:t>
      </w:r>
    </w:p>
    <w:p>
      <w:pPr>
        <w:pStyle w:val="NormalWeb"/>
        <w:numPr>
          <w:ilvl w:val="0"/>
          <w:numId w:val="1"/>
        </w:numPr>
        <w:spacing w:before="0" w:after="119"/>
        <w:jc w:val="both"/>
        <w:rPr/>
      </w:pPr>
      <w:r>
        <w:rPr/>
        <w:t>CGERCO (compagnie de gérance du coton) et Cotebu (complexe textile du Burundi)</w:t>
      </w:r>
    </w:p>
    <w:p>
      <w:pPr>
        <w:pStyle w:val="NormalWeb"/>
        <w:numPr>
          <w:ilvl w:val="0"/>
          <w:numId w:val="1"/>
        </w:numPr>
        <w:spacing w:before="0" w:after="280"/>
        <w:jc w:val="both"/>
        <w:rPr/>
      </w:pPr>
      <w:r>
        <w:rPr/>
        <w:t>VERRUNDI (verrerie du Burundi)</w:t>
      </w:r>
    </w:p>
    <w:p>
      <w:pPr>
        <w:pStyle w:val="NormalWeb"/>
        <w:spacing w:before="280" w:after="0"/>
        <w:jc w:val="both"/>
        <w:rPr/>
      </w:pPr>
      <w:r>
        <w:rPr/>
        <w:t>Il a également sollicité à la société LAAICO de construire :</w:t>
      </w:r>
    </w:p>
    <w:p>
      <w:pPr>
        <w:pStyle w:val="NormalWeb"/>
        <w:numPr>
          <w:ilvl w:val="0"/>
          <w:numId w:val="2"/>
        </w:numPr>
        <w:spacing w:before="280" w:after="0"/>
        <w:jc w:val="both"/>
        <w:rPr/>
      </w:pPr>
      <w:r>
        <w:rPr/>
        <w:t>Un abattoir moderne à Bujumbura</w:t>
      </w:r>
    </w:p>
    <w:p>
      <w:pPr>
        <w:pStyle w:val="NormalWeb"/>
        <w:numPr>
          <w:ilvl w:val="0"/>
          <w:numId w:val="2"/>
        </w:numPr>
        <w:spacing w:before="0" w:after="119"/>
        <w:jc w:val="both"/>
        <w:rPr/>
      </w:pPr>
      <w:r>
        <w:rPr/>
        <w:t>Un complexe immobilier</w:t>
      </w:r>
    </w:p>
    <w:p>
      <w:pPr>
        <w:pStyle w:val="NormalWeb"/>
        <w:numPr>
          <w:ilvl w:val="0"/>
          <w:numId w:val="2"/>
        </w:numPr>
        <w:spacing w:before="0" w:after="119"/>
        <w:jc w:val="both"/>
        <w:rPr/>
      </w:pPr>
      <w:r>
        <w:rPr/>
        <w:t>Des immeubles administratifs</w:t>
      </w:r>
    </w:p>
    <w:p>
      <w:pPr>
        <w:pStyle w:val="NormalWeb"/>
        <w:numPr>
          <w:ilvl w:val="0"/>
          <w:numId w:val="2"/>
        </w:numPr>
        <w:spacing w:before="0" w:after="119"/>
        <w:jc w:val="both"/>
        <w:rPr/>
      </w:pPr>
      <w:r>
        <w:rPr/>
        <w:t>Une raffinerie moderne d’huile de palme</w:t>
      </w:r>
    </w:p>
    <w:p>
      <w:pPr>
        <w:pStyle w:val="NormalWeb"/>
        <w:numPr>
          <w:ilvl w:val="0"/>
          <w:numId w:val="2"/>
        </w:numPr>
        <w:spacing w:before="0" w:after="280"/>
        <w:jc w:val="both"/>
        <w:rPr/>
      </w:pPr>
      <w:r>
        <w:rPr/>
        <w:t>Un stade olympique omnisport</w:t>
      </w:r>
    </w:p>
    <w:p>
      <w:pPr>
        <w:pStyle w:val="NormalWeb"/>
        <w:spacing w:before="280" w:after="0"/>
        <w:jc w:val="both"/>
        <w:rPr/>
      </w:pPr>
      <w:r>
        <w:rPr/>
        <w:t>Un tel engagement de la part de l’Etat du Burundi a provoqué des polémiques au pays. Certains y ont vu un bradage des intérêts de l’Etat qui engage la privatisation tous azimuts sans concurrence et sans concertation. Même les ministres concernés n’étaient pas tous au courant.</w:t>
      </w:r>
    </w:p>
    <w:p>
      <w:pPr>
        <w:pStyle w:val="NormalWeb"/>
        <w:spacing w:before="280" w:after="0"/>
        <w:jc w:val="both"/>
        <w:rPr/>
      </w:pPr>
      <w:r>
        <w:rPr/>
        <w:t>Le comité technique chargé des investissements libyens a tenté d’expliquer dans une mise au point de son président, M. Daniel Kabuto. Il introduit la mise au point : « </w:t>
      </w:r>
      <w:r>
        <w:rPr>
          <w:color w:val="000000"/>
        </w:rPr>
        <w:t>Depuis quelques jours, certaines radios burundaises et certains sites Internet diffusent des informations avec une intention manifeste de nuire selon laquelle le parti au pouvoir aurait bradé certaines entreprises publiques ainsi que le palais des martyrs en les cédant à la compagnie LAAICO, une société de l`Etat libyen.</w:t>
      </w:r>
    </w:p>
    <w:p>
      <w:pPr>
        <w:pStyle w:val="NormalWeb"/>
        <w:spacing w:before="280" w:after="0"/>
        <w:jc w:val="both"/>
        <w:rPr>
          <w:color w:val="000000"/>
        </w:rPr>
      </w:pPr>
      <w:r>
        <w:rPr>
          <w:color w:val="000000"/>
        </w:rPr>
        <w:t xml:space="preserve">Le Comité Technique chargé du Suivi des Investissements libyens au Burundi tient à clarifier certains points concernant les projets d`investissement de la Libye au Burundi. D’emblée, le Comité Technique dénonce la subtilisation malveillante de certains documents officiels, hélas une pratique monnaie courante à laquelle recourent les esprits hostiles aux réformes en cours. Il est à déplorer que les médias, souvent destinataires des documents subtilisés, s`en servent en ignorant leur valeur et leur place dans un contexte précis, ce qui ne fait que déboucher sur la diffusion des informations tronquées. … » </w:t>
      </w:r>
      <w:r>
        <w:rPr>
          <w:rStyle w:val="FootnoteCharacters"/>
          <w:rStyle w:val="FootnoteAnchor"/>
          <w:color w:val="000000"/>
        </w:rPr>
        <w:footnoteReference w:id="5"/>
      </w:r>
    </w:p>
    <w:p>
      <w:pPr>
        <w:pStyle w:val="NormalWeb"/>
        <w:shd w:fill="D9D9D9" w:val="clear"/>
        <w:spacing w:before="280" w:after="0"/>
        <w:jc w:val="both"/>
        <w:rPr>
          <w:b/>
          <w:b/>
          <w:bCs/>
          <w:color w:val="000000"/>
        </w:rPr>
      </w:pPr>
      <w:r>
        <w:rPr>
          <w:b/>
          <w:bCs/>
          <w:color w:val="000000"/>
        </w:rPr>
        <w:t>Le secteur éducatif éprouvé par des grèves en RD Congo et par le manque des enseignants au Burundi</w:t>
      </w:r>
    </w:p>
    <w:p>
      <w:pPr>
        <w:pStyle w:val="NormalWeb"/>
        <w:spacing w:before="278" w:after="0"/>
        <w:jc w:val="both"/>
        <w:rPr/>
      </w:pPr>
      <w:r>
        <w:rPr/>
        <w:t>En RD Congo, la rentrée scolaire prévue officiellement au 1</w:t>
      </w:r>
      <w:r>
        <w:rPr>
          <w:vertAlign w:val="superscript"/>
        </w:rPr>
        <w:t>er</w:t>
      </w:r>
      <w:r>
        <w:rPr/>
        <w:t xml:space="preserve"> septembre 08 n’a pas été effective sur toute l’étendue de la république. Les enseignants ont décrété un mot d’ordre de grève afin que l’Etat congolais puisse répondre à leurs revendications : salaire décent, suppression de la prise en charge des enseignants par les parents et des zones salariales…, la crise qui caractérise le système éducatif congolais est loin de trouver une issue favorable, l’indifférence des gouvernants à tous les niveaux, la complicité de certains parents riches font que désormais les écoles ont repris timidement tandis que d’autres refusent d’ouvrir leurs portes.</w:t>
      </w:r>
    </w:p>
    <w:p>
      <w:pPr>
        <w:pStyle w:val="NormalWeb"/>
        <w:spacing w:before="278" w:after="0"/>
        <w:jc w:val="both"/>
        <w:rPr/>
      </w:pPr>
      <w:r>
        <w:rPr/>
        <w:t>Le phénomène « Prime » allouée aux enseignants par les parents depuis 1992 a été multipliée par deux ou par trois selon les écoles consacrant une discrimination : on assiste désormais aux écoles dites des riches et celles des pauvres et l’éducation bien que consacrée par l’article 43 de la Constitution en RDCongo comme obligatoire et gratuite pour le niveau primaire demeure un vœu pieux.</w:t>
      </w:r>
    </w:p>
    <w:p>
      <w:pPr>
        <w:pStyle w:val="NormalWeb"/>
        <w:spacing w:before="278" w:after="0"/>
        <w:jc w:val="both"/>
        <w:rPr/>
      </w:pPr>
      <w:r>
        <w:rPr/>
        <w:t>Cette flambée vertigineuse de la prime dans les écoles au Sud-Kivu alors que la grève se poursuit dans d’autres provinces de la république semble n’avoir aucun fondement ; certains enseignants disent recevoir des parents ce que l’état aurait dû les payer d’après le barème dit de Mbudi, d’autres précisent qu’il s’agit par là d’un moyen de revendication en révoltant les parents aux fins que l’Etat reprenne ses responsabilités.</w:t>
      </w:r>
    </w:p>
    <w:p>
      <w:pPr>
        <w:pStyle w:val="NormalWeb"/>
        <w:spacing w:before="278" w:after="0"/>
        <w:jc w:val="both"/>
        <w:rPr/>
      </w:pPr>
      <w:r>
        <w:rPr/>
        <w:t xml:space="preserve">Après la grève des médecins, l’on assiste depuis le début de ce mois à la grève des infirmiers et autres para-médicaux qui réclament l’amélioration de leurs conditions de vie, l’augmentation de salaire et de la prime de risque, cette situation aux conséquences on ne peut plus désastreuses : plusieurs décès ont été enregistrés dans les hôpitaux et institutions hospitalières au grand dam de la population. </w:t>
      </w:r>
    </w:p>
    <w:p>
      <w:pPr>
        <w:pStyle w:val="NormalWeb"/>
        <w:spacing w:before="278" w:after="0"/>
        <w:jc w:val="both"/>
        <w:rPr/>
      </w:pPr>
      <w:r>
        <w:rPr/>
        <w:t>L’Etat congolais tarde à répondre à ces multiples revendications et aucune mesure n’est prise ; ce qui plonge désormais la population dans un système de non-Etat et de mauvaise gouvernance.</w:t>
      </w:r>
    </w:p>
    <w:p>
      <w:pPr>
        <w:pStyle w:val="NormalWeb"/>
        <w:spacing w:before="280" w:after="0"/>
        <w:jc w:val="both"/>
        <w:rPr/>
      </w:pPr>
      <w:r>
        <w:rPr/>
        <w:t>Au Burundi, la rentrée scolaire 2008-2009, le 15 septembre 2008, a eu lieu avec une insuffisance criante des enseignants et du matériel dans presque toutes les provinces du pays. Cela fait suite à une insuffisance chronique d’enseignants et de matériel didactique. Nous donnons ici quelques exemples qui traduisent la tendance nationale.</w:t>
      </w:r>
    </w:p>
    <w:p>
      <w:pPr>
        <w:pStyle w:val="NormalWeb"/>
        <w:spacing w:before="280" w:after="0"/>
        <w:jc w:val="both"/>
        <w:rPr/>
      </w:pPr>
      <w:r>
        <w:rPr/>
        <w:t>Ainsi par exemple, à la veille de la rentrée scolaire à Bubanza (nord-ouest du Burundi), les écoles primaires avaient besoin à la rentrée de 107 salles de classes, 16.000 bancs pupitres, 220 enseignants, 107 tableaux noirs, etc. Dans certaines écoles de cette province dont les classes de la 3</w:t>
      </w:r>
      <w:r>
        <w:rPr>
          <w:vertAlign w:val="superscript"/>
        </w:rPr>
        <w:t>ème</w:t>
      </w:r>
      <w:r>
        <w:rPr/>
        <w:t xml:space="preserve"> à la 6</w:t>
      </w:r>
      <w:r>
        <w:rPr>
          <w:vertAlign w:val="superscript"/>
        </w:rPr>
        <w:t>ème</w:t>
      </w:r>
      <w:r>
        <w:rPr/>
        <w:t xml:space="preserve"> année n’avaient aucun livre de français, de calcul, de Kirundi et de fichier du maître. Quant aux écoles secondaires, les besoins s’évaluaient à 120 enseignants, 5 écoles secondaires nouvelles qui n’avaient ni banc pupitre ni livre, selon le directeur provincial de l’Enseignement. </w:t>
      </w:r>
    </w:p>
    <w:p>
      <w:pPr>
        <w:pStyle w:val="NormalWeb"/>
        <w:spacing w:before="280" w:after="0"/>
        <w:jc w:val="both"/>
        <w:rPr/>
      </w:pPr>
      <w:r>
        <w:rPr/>
        <w:t>En province</w:t>
      </w:r>
      <w:r>
        <w:rPr>
          <w:b/>
          <w:bCs/>
        </w:rPr>
        <w:t xml:space="preserve"> </w:t>
      </w:r>
      <w:r>
        <w:rPr/>
        <w:t>Makamba (sud) et de Karusi (Centre-nord), certains établissements scolaires ont ouvert l’année scolaire avec l’insuffisance du personnel. Ainsi par exemple à Makamba, deux écoles (école primaire de Rwaniro, en commune Makamba, lycée communal de Kayogoro en commune Mabanda) ont ouvert l’année sans directeurs. La province avait besoin de 347 nouveaux enseignants au primaire et 139 au secondaire. A Mugerama (Nyanza-Lac), l'école primaire compte 1.927 écoliers pour 12 classes disponibles : 617 écoliers sont inscrits dans les deux classes de 1</w:t>
      </w:r>
      <w:r>
        <w:rPr>
          <w:vertAlign w:val="superscript"/>
        </w:rPr>
        <w:t>ère</w:t>
      </w:r>
      <w:r>
        <w:rPr/>
        <w:t xml:space="preserve"> année, 265 en 2</w:t>
      </w:r>
      <w:r>
        <w:rPr>
          <w:vertAlign w:val="superscript"/>
        </w:rPr>
        <w:t>ème</w:t>
      </w:r>
      <w:r>
        <w:rPr/>
        <w:t xml:space="preserve"> année, 321 en 3</w:t>
      </w:r>
      <w:r>
        <w:rPr>
          <w:vertAlign w:val="superscript"/>
        </w:rPr>
        <w:t>ème</w:t>
      </w:r>
      <w:r>
        <w:rPr/>
        <w:t xml:space="preserve"> année, 280 en 4</w:t>
      </w:r>
      <w:r>
        <w:rPr>
          <w:vertAlign w:val="superscript"/>
        </w:rPr>
        <w:t>ème</w:t>
      </w:r>
      <w:r>
        <w:rPr/>
        <w:t xml:space="preserve"> année, 258 en 5</w:t>
      </w:r>
      <w:r>
        <w:rPr>
          <w:vertAlign w:val="superscript"/>
        </w:rPr>
        <w:t>ème</w:t>
      </w:r>
      <w:r>
        <w:rPr/>
        <w:t xml:space="preserve"> année et 186 en 6</w:t>
      </w:r>
      <w:r>
        <w:rPr>
          <w:vertAlign w:val="superscript"/>
        </w:rPr>
        <w:t>ème</w:t>
      </w:r>
      <w:r>
        <w:rPr/>
        <w:t xml:space="preserve"> année. </w:t>
      </w:r>
    </w:p>
    <w:p>
      <w:pPr>
        <w:pStyle w:val="NormalWeb"/>
        <w:spacing w:before="280" w:after="0"/>
        <w:jc w:val="both"/>
        <w:rPr/>
      </w:pPr>
      <w:r>
        <w:rPr/>
        <w:t>A Karusi, au lendemain de la rentrée, l’école se trouvait devant un besoin énorme du personnel, des locaux et du matériel : ouverture de huit écoles primaires et de 14 nouvelles directions primaires, deux collèges communaux et un lycée communal, manque de 363 enseignants qualifiés au primaire et 97 au secondaire. Les bancs pupitres et les manuels scolaires pour les élèves et leurs enseignants faisaient défaut. En outre, la moyenne par classe dépasse 100 élèves au primaire comme au secondaire. Certains collèges communaux ont inscrit plus de 200 élèves en 7</w:t>
      </w:r>
      <w:r>
        <w:rPr>
          <w:vertAlign w:val="superscript"/>
        </w:rPr>
        <w:t>ème</w:t>
      </w:r>
      <w:r>
        <w:rPr/>
        <w:t xml:space="preserve">, alors qu’ils n’ont qu’une seule salle de classe. </w:t>
      </w:r>
    </w:p>
    <w:p>
      <w:pPr>
        <w:pStyle w:val="NormalWeb"/>
        <w:spacing w:before="280" w:after="0"/>
        <w:jc w:val="both"/>
        <w:rPr/>
      </w:pPr>
      <w:r>
        <w:rPr/>
        <w:t>En province de Rutana 16 classes de 1</w:t>
      </w:r>
      <w:r>
        <w:rPr>
          <w:vertAlign w:val="superscript"/>
        </w:rPr>
        <w:t>ère</w:t>
      </w:r>
      <w:r>
        <w:rPr/>
        <w:t xml:space="preserve"> année dans les écoles nouvellement créées n’avaient pas encore démarré les cours une semaine après la rentrée suite au manque d’enseignants. La province avait besoin à la rentrée de 100 enseignants au primaire et 300 au niveau du secondaire. 16 nouvelles écoles primaires étaient encore en construction et manquait de tôles. Avec le retour massif des rapatriés, on assiste dans cette province à une situation telle qu’une classe de 7</w:t>
      </w:r>
      <w:r>
        <w:rPr>
          <w:vertAlign w:val="superscript"/>
        </w:rPr>
        <w:t>ème</w:t>
      </w:r>
      <w:r>
        <w:rPr/>
        <w:t xml:space="preserve"> année (collège communale de Musongati) qui regorge un effectif de 280 élèves dont 120 redoublants. </w:t>
      </w:r>
    </w:p>
    <w:p>
      <w:pPr>
        <w:pStyle w:val="NormalWeb"/>
        <w:spacing w:before="280" w:after="0"/>
        <w:jc w:val="both"/>
        <w:rPr/>
      </w:pPr>
      <w:r>
        <w:rPr/>
        <w:t xml:space="preserve">En province de Bururi (sud-ouest) les besoins étaient de 274 nouveaux enseignants au secondaire et 259 au primaire. Le manque de tôles pour couvrir les salles de classes de nouvelles écoles en construction était estimé à 18.700 tôles. </w:t>
      </w:r>
    </w:p>
    <w:p>
      <w:pPr>
        <w:pStyle w:val="NormalWeb"/>
        <w:spacing w:before="280" w:after="0"/>
        <w:jc w:val="both"/>
        <w:rPr/>
      </w:pPr>
      <w:r>
        <w:rPr/>
        <w:t>Dans une réunion des gouverneurs de provinces avec le chef de l’Etat Nkurunziza, tenue le 22 septembre 2008 à Mpanda (province Bubanza), ils ont procédé à l’évaluation des travaux de construction des écoles. Le président Nkurunziza, s’est dit satisfait de cet état des lieux et a demandé aux gouverneurs de provinces de terminer toutes les écoles en construction. En effet 177 écoles secondaires étaient déjà construites avec le record de la province de Bujumbura-rural qui en a construit 20. Mais cette évaluation ne tenait pas en compte des besoins en enseignants et en matériel didactique.</w:t>
      </w:r>
    </w:p>
    <w:p>
      <w:pPr>
        <w:pStyle w:val="NormalWeb"/>
        <w:spacing w:before="280" w:after="0"/>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hd w:fill="E0E0E0" w:val="clear"/>
        <w:spacing w:before="280" w:after="0"/>
        <w:jc w:val="both"/>
        <w:rPr>
          <w:b/>
          <w:b/>
          <w:i/>
          <w:i/>
          <w:sz w:val="20"/>
          <w:szCs w:val="20"/>
        </w:rPr>
      </w:pPr>
      <w:r>
        <w:rPr>
          <w:b/>
          <w:i/>
          <w:sz w:val="20"/>
          <w:szCs w:val="20"/>
        </w:rPr>
        <w:t xml:space="preserve">Ces informations ont été obtenues grâce au réseau de l’observation des droits de la personne de la LDGL composé de la Coordination régionale basée à Kigali et  des antennes du Rwanda, du Burundi, de la RD Congo  (Bukavu, Kinshasa,) et points focaux d’Uvira, Goma et Kindu </w:t>
      </w:r>
    </w:p>
    <w:p>
      <w:pPr>
        <w:pStyle w:val="NormalWeb"/>
        <w:spacing w:before="280" w:after="0"/>
        <w:jc w:val="both"/>
        <w:rPr>
          <w:b/>
          <w:b/>
          <w:i/>
          <w:i/>
          <w:sz w:val="20"/>
          <w:szCs w:val="20"/>
        </w:rPr>
      </w:pPr>
      <w:r>
        <w:rPr>
          <w:b/>
          <w:i/>
          <w:sz w:val="20"/>
          <w:szCs w:val="20"/>
        </w:rPr>
      </w:r>
    </w:p>
    <w:p>
      <w:pPr>
        <w:pStyle w:val="NormalWeb"/>
        <w:spacing w:before="278" w:after="0"/>
        <w:jc w:val="both"/>
        <w:rPr/>
      </w:pPr>
      <w:r>
        <w:rPr/>
      </w:r>
    </w:p>
    <w:p>
      <w:pPr>
        <w:pStyle w:val="NormalWeb"/>
        <w:spacing w:before="280" w:after="0"/>
        <w:jc w:val="center"/>
        <w:rPr/>
      </w:pPr>
      <w:r>
        <w:rPr/>
        <w:t xml:space="preserve">Fait à Kigali, le  15 octobre 2008 </w:t>
      </w:r>
    </w:p>
    <w:p>
      <w:pPr>
        <w:pStyle w:val="NormalWeb"/>
        <w:spacing w:before="280" w:after="0"/>
        <w:jc w:val="center"/>
        <w:rPr/>
      </w:pPr>
      <w:r>
        <w:rPr/>
        <w:t>Me Joseph Sanane Chiko</w:t>
      </w:r>
    </w:p>
    <w:p>
      <w:pPr>
        <w:pStyle w:val="NormalWeb"/>
        <w:spacing w:before="280" w:after="0"/>
        <w:jc w:val="center"/>
        <w:rPr/>
      </w:pPr>
      <w:r>
        <w:rPr/>
        <w:t>Président de la LDGL</w:t>
      </w:r>
    </w:p>
    <w:p>
      <w:pPr>
        <w:pStyle w:val="Normal"/>
        <w:jc w:val="both"/>
        <w:rPr/>
      </w:pPr>
      <w:r>
        <w:rPr/>
      </w:r>
    </w:p>
    <w:p>
      <w:pPr>
        <w:pStyle w:val="Normal"/>
        <w:jc w:val="both"/>
        <w:rPr>
          <w:lang w:val="fr-BE"/>
        </w:rPr>
      </w:pPr>
      <w:r>
        <w:rPr>
          <w:lang w:val="fr-BE"/>
        </w:rPr>
      </w:r>
    </w:p>
    <w:sectPr>
      <w:footerReference w:type="default" r:id="rId8"/>
      <w:footnotePr>
        <w:numFmt w:val="decimal"/>
      </w:footnotePr>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
        <w:spacing w:before="0" w:after="0"/>
        <w:jc w:val="both"/>
        <w:rPr/>
      </w:pPr>
      <w:r>
        <w:rPr>
          <w:rStyle w:val="FootnoteCharacters"/>
        </w:rPr>
        <w:footnoteRef/>
      </w:r>
      <w:r>
        <w:rPr/>
        <w:tab/>
        <w:t xml:space="preserve"> </w:t>
      </w:r>
      <w:r>
        <w:rPr/>
        <w:t xml:space="preserve">Forces Armées de la République Démocratique du Congo </w:t>
      </w:r>
    </w:p>
    <w:p>
      <w:pPr>
        <w:pStyle w:val="Footnote"/>
        <w:rPr/>
      </w:pPr>
      <w:r>
        <w:rPr/>
      </w:r>
    </w:p>
  </w:footnote>
  <w:footnote w:id="3">
    <w:p>
      <w:pPr>
        <w:pStyle w:val="Footnote"/>
        <w:rPr/>
      </w:pPr>
      <w:r>
        <w:rPr>
          <w:rStyle w:val="FootnoteCharacters"/>
        </w:rPr>
        <w:footnoteRef/>
      </w:r>
      <w:r>
        <w:rPr/>
        <w:t xml:space="preserve"> </w:t>
      </w:r>
      <w:r>
        <w:rPr/>
        <w:t>Congrès National pour la Défense du Peuple</w:t>
      </w:r>
    </w:p>
  </w:footnote>
  <w:footnote w:id="4">
    <w:p>
      <w:pPr>
        <w:pStyle w:val="Sdfootnote"/>
        <w:spacing w:before="0" w:after="0"/>
        <w:jc w:val="both"/>
        <w:rPr/>
      </w:pPr>
      <w:r>
        <w:rPr>
          <w:rStyle w:val="FootnoteCharacters"/>
        </w:rPr>
        <w:footnoteRef/>
      </w:r>
      <w:r>
        <w:rPr/>
        <w:tab/>
        <w:t xml:space="preserve"> </w:t>
      </w:r>
      <w:r>
        <w:rPr/>
        <w:t>Il s’agit des gens de Ruyigi qui s’adonnent à une pratique de couper les membres du corps des albinos pour soi-disant aller les vendre en Tanzanie où ils seraient très prisés. Ils prétendent que ces membres du corps des albinos rapportent beaucoup d’argent.</w:t>
      </w:r>
    </w:p>
    <w:p>
      <w:pPr>
        <w:pStyle w:val="Footnote"/>
        <w:jc w:val="both"/>
        <w:rPr/>
      </w:pPr>
      <w:r>
        <w:rPr/>
      </w:r>
    </w:p>
  </w:footnote>
  <w:footnote w:id="5">
    <w:p>
      <w:pPr>
        <w:pStyle w:val="Footnote"/>
        <w:rPr/>
      </w:pPr>
      <w:r>
        <w:rPr>
          <w:rStyle w:val="FootnoteCharacters"/>
        </w:rPr>
        <w:footnoteRef/>
      </w:r>
      <w:r>
        <w:rPr/>
        <w:t xml:space="preserve"> </w:t>
      </w:r>
      <w:r>
        <w:rPr/>
        <w:t>Voir le site  www.abarundi.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gl@rwanda1.com" TargetMode="External"/><Relationship Id="rId4" Type="http://schemas.openxmlformats.org/officeDocument/2006/relationships/hyperlink" Target="http://www.ldgl.org/" TargetMode="External"/><Relationship Id="rId5" Type="http://schemas.openxmlformats.org/officeDocument/2006/relationships/hyperlink" Target="http://www.ldgl.org/spip.php?article2422" TargetMode="External"/><Relationship Id="rId6" Type="http://schemas.openxmlformats.org/officeDocument/2006/relationships/hyperlink" Target="http://www.ldgl.org/spip.php?article2406" TargetMode="External"/><Relationship Id="rId7" Type="http://schemas.openxmlformats.org/officeDocument/2006/relationships/hyperlink" Target="http://www.ldgl.org/spip.php?article242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4:00Z</dcterms:created>
  <dc:creator>Kavumbagu</dc:creator>
  <dc:description/>
  <dc:language>en-US</dc:language>
  <cp:lastModifiedBy> </cp:lastModifiedBy>
  <dcterms:modified xsi:type="dcterms:W3CDTF">2008-10-16T08:04:00Z</dcterms:modified>
  <cp:revision>2</cp:revision>
  <dc:subject/>
  <dc:title>Rapport mensuel sur les grandes tendances du mois de septembre 2008</dc:title>
</cp:coreProperties>
</file>